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3"/>
        <w:gridCol w:w="4395"/>
        <w:gridCol w:w="439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  <w:t>Data złożenia propozycji wydawniczej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I. Informacje o Autorze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bCs/>
              </w:rPr>
              <w:t>Imię i nazwisko Autor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  <w:t>Numer telefon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  <w:t>Adres e-mail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  <w:t>Adres strony internetowej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  <w:t>Krótka nota biograficzna – sylwetka Autora, wykształcenie i zainteresowania – potwierdzająca kwalifikacje w temacie, na jaki Autor pisze książk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  <w:t>Tytuły książek, które Autor do tej pory napisał lub które właśnie pisz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II. Informacje o publikacj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bCs/>
              </w:rPr>
              <w:t>Propozycja tytułu i podtytułu książk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/>
              <w:t>Przewidywany termin złożenia maszynopis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  <w:t>Informacje o ewentualnych recenzentach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  <w:t>Przewidywana objętość książki w arkuszach wydawniczych (1 arkusz = 40 tys. znaków ze spacjami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  <w:t>Przewidywane elementy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bCs/>
              </w:rPr>
              <w:t>tabele</w:t>
            </w:r>
            <w:r>
              <w:rPr/>
              <w:t xml:space="preserve"> – jeśli tak, to ile</w:t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bCs/>
              </w:rPr>
              <w:t>wykresy, schematy</w:t>
            </w:r>
            <w:r>
              <w:rPr/>
              <w:t xml:space="preserve"> – jeśli tak, to ile</w:t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djęcia, rysunki</w:t>
            </w:r>
            <w:r>
              <w:rPr/>
              <w:t xml:space="preserve"> – jeśli tak, to ile</w:t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Dodatki do książki (np. dodatkowe materiały do pobrania online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Grupa docelowa</w:t>
            </w:r>
            <w:r>
              <w:rPr/>
              <w:t xml:space="preserve"> – do kogo skierowana jest książka? (grupy zawodowe, wiekowe itp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Opis tematu książki</w:t>
            </w:r>
            <w:r>
              <w:rPr/>
              <w:t xml:space="preserve"> – krótkie wyjaśnienie, o czym jest książka, 2-3 najważniejsze zagadnienia omawiane w książc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encja</w:t>
            </w:r>
            <w:r>
              <w:rPr/>
              <w:t xml:space="preserve"> – czym zaprezentowane w książce ujęcie wyróżnia się wśród innych z tej dziedziny na rynku? W czym jest unikatowe? Co da czytelnikowi lektura książki, czego czytelnik nie znajdzie w innych dostępnych na rynku publikacjach?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III. Informacje dodatkowe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/>
              <w:t>Osoby lub instytucje, do których wydawnictwo powinno wysłać egzemplarze książk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  <w:t>Osoby, którym Autor zamierza wysłać egzemplarze książki (z puli egzemplarzy autorskich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  <w:t>Instytucje, które mogłyby być zainteresowane zakupem większej liczby książek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bCs/>
              </w:rPr>
              <w:t>Ewentualni reklamodawcy, patroni medialni</w:t>
            </w:r>
            <w:r>
              <w:rPr/>
              <w:t xml:space="preserve"> (czasopisma, programy radiowe i telewizyjne, organizacje, instytuty, cykliczne wydarzenia branżowe takie jak konferencje, warsztaty itp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Cs/>
              </w:rPr>
              <w:t>Formy promocji w internecie</w:t>
            </w:r>
            <w:r>
              <w:rPr/>
              <w:t xml:space="preserve"> (przykłady stron internetowych, portali/grup społecznościowych, portali dla grupy docelowej książki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Czasopisma branżowe, w których mogłaby ukazać się recenzja lub informacja o publikacj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ferencje i inne wydarzenia, w czasie których książka mogłaby być promowan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/>
              <w:t>Kontakty Autora w organizacjach zawodowych, prasie, radiu i telewizji; recenzenci i inne osoby, które mogą pomóc w promocji książk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rPr/>
      </w:pPr>
      <w:r>
        <w:rPr/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V. Spis treści</w:t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 w:before="0" w:after="0"/>
        <w:contextualSpacing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 w:before="0" w:after="0"/>
        <w:contextualSpacing/>
        <w:rPr/>
      </w:pPr>
      <w:r>
        <w:rPr/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. Streszczenie książki (1 strona)</w:t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 w:before="0" w:after="0"/>
        <w:contextualSpacing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 w:before="0" w:after="0"/>
        <w:contextualSpacing/>
        <w:rPr>
          <w:bCs/>
        </w:rPr>
      </w:pPr>
      <w:r>
        <w:rPr>
          <w:bCs/>
        </w:rPr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. </w:t>
            </w:r>
            <w:r>
              <w:rPr>
                <w:b/>
                <w:bCs/>
              </w:rPr>
              <w:t>Fragment książki (reprezentatywny rozdział z książki, co najmniej 5-6 stron)</w:t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 w:before="0" w:after="0"/>
        <w:contextualSpacing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***</w:t>
      </w:r>
    </w:p>
    <w:p>
      <w:pPr>
        <w:pStyle w:val="Normal"/>
        <w:snapToGrid w:val="false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100"/>
        <w:jc w:val="both"/>
        <w:rPr>
          <w:i/>
          <w:i/>
          <w:color w:val="000000"/>
        </w:rPr>
      </w:pPr>
      <w:r>
        <w:rPr>
          <w:i/>
        </w:rPr>
        <w:t>Wyrażam zgodę na przetwarzanie moich danych osobowych przez Doradztwo Wydawnicze GAB, Grzegorz Boguta, z siedzibą w Siedliskach przy ul. Świstaka 8, właściciela marki Wydawnictwo Nieoczywiste, dla celów związanych z opracowaniem, publikacją i promocją propozycji wydawniczej. Zgodnie z ustawą z dnia 29 sierpnia 1997 r. o ochronie danych osobowych (tekst jedn. Dz.U. z 2014 r., poz. 1182) mam prawo dostępu do swoich danych, ich poprawiania</w:t>
      </w:r>
      <w:r>
        <w:rPr>
          <w:i/>
          <w:color w:val="000000"/>
        </w:rPr>
        <w:t xml:space="preserve"> i żądania zaprzestania przetwarzania moich danych osobowych.</w:t>
      </w:r>
    </w:p>
    <w:p>
      <w:pPr>
        <w:pStyle w:val="Normal"/>
        <w:spacing w:before="0" w:after="1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300"/>
        <w:jc w:val="right"/>
        <w:rPr>
          <w:b/>
          <w:b/>
        </w:rPr>
      </w:pPr>
      <w:r>
        <w:rPr>
          <w:b/>
        </w:rPr>
        <w:t>podpis: ............................................................</w:t>
      </w:r>
    </w:p>
    <w:p>
      <w:pPr>
        <w:pStyle w:val="Normal"/>
        <w:spacing w:before="0" w:after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00"/>
        <w:jc w:val="both"/>
        <w:rPr/>
      </w:pPr>
      <w:r>
        <w:rPr>
          <w:i/>
        </w:rPr>
        <w:t>Wyrażam zgodę na otrzymywanie newslettera zawierającego informacje handlowe wysyłane przez Doradztwo Wydawnicze GAB, Grzegorz Boguta, z siedzibą w Siedliskach przy ul. Świstaka 8, właściciela marki Wydawnictwo Nieoczywiste, na podany adres elektroniczny (e-mail; poz. 4 ankiety) zgodnie z ustawą z dnia 18 lipca 2002 r. o świadczeniu usług drogą elektroniczną (tekst jedn. Dz.U. z 2013 r., poz. 1422).</w:t>
      </w:r>
    </w:p>
    <w:p>
      <w:pPr>
        <w:pStyle w:val="Normal"/>
        <w:spacing w:before="0" w:after="1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300"/>
        <w:jc w:val="right"/>
        <w:rPr>
          <w:b/>
          <w:b/>
        </w:rPr>
      </w:pPr>
      <w:r>
        <w:rPr>
          <w:b/>
        </w:rPr>
        <w:t>podpis: 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>Ankietę prosimy wysłać na adres: wydawnictwo@nieoczywiste.p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9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367665</wp:posOffset>
          </wp:positionV>
          <wp:extent cx="7568565" cy="10706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PROPOZYCJA WYDAWNICZA </w:t>
      <w:br/>
      <w:t xml:space="preserve">DLA WYDAWNICTWA NIEOCZYWISTEGO </w:t>
      <w:br/>
      <w:t>– informacje o Autorze i publikacji</w: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MS Mincho;Arial Unicode MS"/>
      <w:lang w:eastAsia="ja-JP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8:00Z</dcterms:created>
  <dc:creator>hp</dc:creator>
  <dc:description/>
  <cp:keywords/>
  <dc:language>en-US</dc:language>
  <cp:lastModifiedBy>Michał Wysocki</cp:lastModifiedBy>
  <cp:lastPrinted>2016-07-20T16:07:00Z</cp:lastPrinted>
  <dcterms:modified xsi:type="dcterms:W3CDTF">2016-12-01T11:58:00Z</dcterms:modified>
  <cp:revision>2</cp:revision>
  <dc:subject/>
  <dc:title/>
</cp:coreProperties>
</file>